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游明朝 Light" w:cs="Century"/>
          <w:b/>
          <w:b/>
          <w:sz w:val="32"/>
          <w:szCs w:val="32"/>
        </w:rPr>
      </w:pPr>
      <w:r>
        <w:rPr>
          <w:rFonts w:eastAsia="游明朝 Light" w:cs="Century" w:ascii="Century" w:hAnsi="Century"/>
          <w:b/>
          <w:sz w:val="32"/>
          <w:szCs w:val="32"/>
        </w:rPr>
        <w:t>FAX</w:t>
      </w:r>
      <w:r>
        <w:rPr>
          <w:rFonts w:ascii="Century" w:hAnsi="Century" w:cs="Century" w:eastAsia="游明朝 Light"/>
          <w:b/>
          <w:sz w:val="32"/>
          <w:szCs w:val="32"/>
        </w:rPr>
        <w:t>：</w:t>
      </w:r>
      <w:r>
        <w:rPr>
          <w:rFonts w:eastAsia="游明朝 Light" w:cs="Century" w:ascii="Century" w:hAnsi="Century"/>
          <w:b/>
          <w:sz w:val="32"/>
          <w:szCs w:val="32"/>
        </w:rPr>
        <w:t>024-548-6735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Cs/>
          <w:sz w:val="32"/>
          <w:szCs w:val="32"/>
        </w:rPr>
        <w:t>福島県精神医学会事務局 宛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tabs>
          <w:tab w:val="clear" w:pos="840"/>
          <w:tab w:val="left" w:pos="4251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　時：令和２年２月１６日（日）　１５：００～１７：１０</w:t>
      </w:r>
    </w:p>
    <w:p>
      <w:pPr>
        <w:pStyle w:val="Normal"/>
        <w:tabs>
          <w:tab w:val="clear" w:pos="840"/>
          <w:tab w:val="left" w:pos="4251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　場：福島県立医科大学７号館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（光が丘会館）大会議室 </w:t>
      </w:r>
    </w:p>
    <w:p>
      <w:pPr>
        <w:pStyle w:val="Normal"/>
        <w:tabs>
          <w:tab w:val="clear" w:pos="840"/>
          <w:tab w:val="left" w:pos="4251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60-129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福島市光が丘１　</w:t>
      </w:r>
    </w:p>
    <w:p>
      <w:pPr>
        <w:pStyle w:val="Normal"/>
        <w:tabs>
          <w:tab w:val="clear" w:pos="840"/>
          <w:tab w:val="left" w:pos="4251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０２４（５４７）１１１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tabs>
          <w:tab w:val="clear" w:pos="840"/>
          <w:tab w:val="left" w:pos="4251" w:leader="none"/>
        </w:tabs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費：５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【講演内容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５：００～１５：１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会長挨拶　矢部　博興　先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（福島県立医科大学医学部　神経精神医学講座　教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５：１０～１６：１０</w:t>
      </w:r>
    </w:p>
    <w:p>
      <w:pPr>
        <w:pStyle w:val="Normal"/>
        <w:tabs>
          <w:tab w:val="clear" w:pos="840"/>
          <w:tab w:val="left" w:pos="7067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座　長　　矢部 博興　先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（福島県立医科大学医学部 神経精神医学講座　教授）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講　師　　長尾 喜一郎　先生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（医療法人長尾会　ねや川サナトリウム　理事長・院長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演　題　「</w:t>
      </w:r>
      <w:r>
        <w:rPr>
          <w:rFonts w:ascii="ＭＳ 明朝;MS Mincho" w:hAnsi="ＭＳ 明朝;MS Mincho" w:cs="ＭＳ ゴシック;MS Gothic" w:eastAsia="ＭＳ 明朝;MS Mincho"/>
          <w:kern w:val="0"/>
          <w:sz w:val="21"/>
          <w:szCs w:val="21"/>
        </w:rPr>
        <w:t>精神科病院の現状とこれから</w:t>
      </w:r>
      <w:r>
        <w:rPr>
          <w:rFonts w:ascii="ＭＳ 明朝;MS Mincho" w:hAnsi="ＭＳ 明朝;MS Mincho" w:cs="CenturyOldStyle-Regular;ＭＳ 明朝" w:eastAsia="ＭＳ 明朝;MS Mincho"/>
          <w:kern w:val="0"/>
          <w:sz w:val="21"/>
          <w:szCs w:val="21"/>
        </w:rPr>
        <w:t>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６：１０～１７：１０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座　長　　矢部 博興　先生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（福島県立医科大学医学部 神経精神医学講座　教授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講　師　　高野　晶　先生　　</w:t>
      </w:r>
    </w:p>
    <w:p>
      <w:pPr>
        <w:pStyle w:val="Normal"/>
        <w:ind w:left="1260" w:hanging="12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（心の杜・新宿クリニック　副院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演　題　「日常臨床のプランニングのために〜エッセンシャル治療構造論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  <w:u w:val="dotDash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dotDash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Yu Gothic Medium;ＭＳ ゴシック" w:hAnsi="Yu Gothic Medium;ＭＳ ゴシック" w:eastAsia="Yu Gothic Medium;ＭＳ ゴシック" w:cs="Yu Gothic Medium;ＭＳ ゴシック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　</w:t>
      </w:r>
      <w:r>
        <w:rPr>
          <w:rFonts w:ascii="Yu Gothic Medium;ＭＳ ゴシック" w:hAnsi="Yu Gothic Medium;ＭＳ ゴシック" w:cs="Yu Gothic Medium;ＭＳ ゴシック" w:eastAsia="Yu Gothic Medium;ＭＳ ゴシック"/>
          <w:b/>
          <w:sz w:val="36"/>
          <w:szCs w:val="36"/>
        </w:rPr>
        <w:t>精神科専門医生涯教育研修会　参加申込書</w:t>
      </w:r>
    </w:p>
    <w:p>
      <w:pPr>
        <w:pStyle w:val="Normal"/>
        <w:rPr>
          <w:rFonts w:ascii="Yu Gothic Medium;ＭＳ ゴシック" w:hAnsi="Yu Gothic Medium;ＭＳ ゴシック" w:eastAsia="Yu Gothic Medium;ＭＳ ゴシック" w:cs="Yu Gothic Medium;ＭＳ ゴシック"/>
          <w:b/>
          <w:b/>
          <w:sz w:val="21"/>
          <w:szCs w:val="21"/>
        </w:rPr>
      </w:pPr>
      <w:r>
        <w:rPr>
          <w:rFonts w:eastAsia="Yu Gothic Medium;ＭＳ ゴシック" w:cs="Yu Gothic Medium;ＭＳ ゴシック" w:ascii="Yu Gothic Medium;ＭＳ ゴシック" w:hAnsi="Yu Gothic Medium;ＭＳ ゴシック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ご氏名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      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〒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費払込書送付先ご住所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ご連絡先電話番号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sectPr>
      <w:type w:val="nextPage"/>
      <w:pgSz w:w="11906" w:h="16838"/>
      <w:pgMar w:left="1418" w:right="1276" w:gutter="0" w:header="0" w:top="397" w:footer="0" w:bottom="397"/>
      <w:pgNumType w:fmt="decimal"/>
      <w:formProt w:val="false"/>
      <w:vAlign w:val="center"/>
      <w:textDirection w:val="lrTb"/>
      <w:docGrid w:type="line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Yu Gothic Medium">
    <w:altName w:val="ＭＳ 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  <w:szCs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2:00Z</dcterms:created>
  <dc:creator>神経精神医学講座</dc:creator>
  <dc:description/>
  <dc:language>en-US</dc:language>
  <cp:lastModifiedBy>高橋泰子</cp:lastModifiedBy>
  <cp:lastPrinted>2019-12-27T11:27:00Z</cp:lastPrinted>
  <dcterms:modified xsi:type="dcterms:W3CDTF">2020-01-09T04:52:00Z</dcterms:modified>
  <cp:revision>2</cp:revision>
  <dc:subject/>
  <dc:title>精神科専門医生涯教育研修会のお知らせ</dc:title>
</cp:coreProperties>
</file>